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259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január 28-án (kedd) 10:30 órától tart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5. január 30.-ai ülés anyagának véleményezés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 Város Önkormányzata 2025. évi költségvetéséről (képviselő-testületi ülés 5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mezőgazdasági terület haszonbérbe adásáról (képviselő-testületi ülés 14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0190/23. hrsz.-ú árok megosztásáról (képviselő-testületi ülés 20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5. január 2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7"/>
      <w:gridCol w:w="6286"/>
      <w:gridCol w:w="1347"/>
    </w:tblGrid>
    <w:tr>
      <w:trPr>
        <w:cantSplit w:val="true"/>
      </w:trPr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en-GB" w:eastAsia="en-GB"/>
            </w:rPr>
            <w:t xml:space="preserve">Önkormányzati KRID azonosító: 144980978, </w:t>
          </w:r>
          <w:r>
            <w:rPr>
              <w:sz w:val="24"/>
              <w:szCs w:val="24"/>
            </w:rPr>
            <w:t>Hivatali KRID azonosító: 70511474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30 992 2100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1:00Z</dcterms:created>
  <dc:creator>ibardos</dc:creator>
  <dc:description/>
  <cp:keywords/>
  <dc:language>en-US</dc:language>
  <cp:lastModifiedBy>Kiss Andrea</cp:lastModifiedBy>
  <cp:lastPrinted>2024-09-16T09:58:00Z</cp:lastPrinted>
  <dcterms:modified xsi:type="dcterms:W3CDTF">2025-01-24T10:33:00Z</dcterms:modified>
  <cp:revision>3</cp:revision>
  <dc:subject/>
  <dc:title>Hajdúszoboszló Város Önkormányzatának Pénzügyi, Gazdasági Bizottsága</dc:title>
</cp:coreProperties>
</file>